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78435</wp:posOffset>
                </wp:positionV>
                <wp:extent cx="6515100" cy="9646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4.05pt;width:512.95pt;height:75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детский сад №4 «Родничок» </w:t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3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утешествуем с Колобком»</w:t>
      </w:r>
    </w:p>
    <w:p>
      <w:pPr>
        <w:pStyle w:val="31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занятия по образовательной области «Познавательное развитие» (формирование элементарных математических представлений) в группе общеразвивающей направленности от 6-ти до 8-ми л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Удинцева Т.А., 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адужный,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ДС №4 «Роднич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инцева Татьяна Анато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 занятия по образовательной области «Познавательное развитие» (формирование элементарных математических представлений) в группе общеразвивающей направленности от 6-ти до 8-ми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Путешествуем с Колобком»</w:t>
      </w:r>
    </w:p>
    <w:p>
      <w:pPr>
        <w:pStyle w:val="Normal"/>
        <w:spacing w:lineRule="auto" w:line="240" w:before="58" w:after="5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грированное</w:t>
      </w:r>
    </w:p>
    <w:p>
      <w:pPr>
        <w:pStyle w:val="Normal"/>
        <w:spacing w:lineRule="auto" w:line="240" w:before="58" w:after="5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Социально-коммуникативное  развитие», «Речевое развитие», «Физическое развитие», «Художественно-эстетическое развитие». 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а общеразвивающей направленности от 6-ти до 8-ми лет.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ая (группа).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детей о школе, школьных успехах и трудно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 детей навык ориентировки в тетради по клеточ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составлять и решать простые арифметические задачи на наглядной основе, составлять решение из циф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е геометрических фигур и умение составлять из них простые изображения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память, воображение, внимание, сообраз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создавать новые комбинации из имеющихся эле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ечь, учить правильно пользоваться математическими термин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математике, стремление оказывать помощь тем, кто в ней нуждается, чувство коллектив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сознанное отношение к обучению в школе.</w:t>
      </w:r>
    </w:p>
    <w:p>
      <w:pPr>
        <w:pStyle w:val="Normal"/>
        <w:spacing w:lineRule="auto" w:line="240" w:before="58" w:after="5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а, школьные принадлежности.</w:t>
      </w:r>
    </w:p>
    <w:p>
      <w:pPr>
        <w:pStyle w:val="Normal"/>
        <w:spacing w:lineRule="auto" w:line="240" w:before="58" w:after="5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ение и решение задач, решение примеров, игры с математическим планшетом, игра «Танграм», отгадывание загадок.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утбук, интерактивная доска. </w:t>
      </w:r>
    </w:p>
    <w:p>
      <w:pPr>
        <w:pStyle w:val="Normal"/>
        <w:spacing w:lineRule="auto" w:line="240" w:before="58" w:after="5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сточки в клеточку, простые карандаши.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Здравствуйте ребята! (Дети здороваются). Сегодня мы поговорим с вами о школе, но сначала давайте поздороваемся, а сделаем это т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игра «Здравствуйте по - разному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будете молча ходить по кабинету. Разговаривать нельзя. Как только я подниму вверх красную карточку нужно пожать руку как можно больше количеству ребят. Синяя карточка- сигнал на то, чтобы погладить по плечу друг друга, желтая карточка - поздороваться обнимая друг друга. А теперь проходите на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Сегодня к ученикам пришли в гости воспитанники детского сада №4 «Родничок», скоро они пойдут в школу, в первый раз, в первый класс. Сейчас они вам расскажут, что они знают о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Догадайся и ответь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школе называется взрослый, который учит детей? (учите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школе называют детей? (учени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книга, по которой учатся ученики? (учебни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 первую книгу ученика? (буквар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учитель ставит ученикам оценки? (дневни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для ручек и карандашей? (пена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между уроками называется? (перемен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енел звонок начинается… (ур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, за которым пишут ученики – это… (парт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 Молодцы, ребят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Дети, вы любите сказ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я хочу пригласить вас в путешествие по одной из них. Название этой сказки вы узнаете, когда отгадаете загадку: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он похож на мяч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когда-то он горяч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ыгнул со стола на пол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бабушки ушел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румяный бок…</w:t>
      </w:r>
    </w:p>
    <w:p>
      <w:pPr>
        <w:pStyle w:val="Normal"/>
        <w:spacing w:lineRule="auto" w:line="240" w:before="0" w:after="0"/>
        <w:ind w:left="583" w:right="5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узнал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Правильно, это Колобок.  Главный герой, пришел к нам на занят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демонстрирует картинку на экра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екла бабка колобок и на окошке поставила остужать. Веселый, доверчивый колобок! Помните, сколько зверей и опасностей было на его пути? Но сегодня мы постараемся вместе с колобком помочь избежать неожиданных неприятностей всем героям сказки. Для этого надо быть внимательными и быстро находить правильные решения. Я предлагаю поиграть. Каждый внимательно должен выслушать вопрос и дать правиль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разми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ней в недел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глов у квадрат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хвостов у пяти коров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5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ап у двух гусей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рифметические знаки вы знает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инейка длиннее карандаша, то карандаш…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седьмой день недел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есенние месяцы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реда, а завтра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шей у трех мышей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ол выше стула, то стул…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соседей цифры 5, 6, 7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есяцев в год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2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читать прямой и обратный счет до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 Вам понравилось играть? И мне понравились ваши правильные отв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 Надоело нашему колобку лежать, пора в путь дорогу. Катится колобок, катится, а навстречу ему зая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: Здравствуй, заяц. А почему ты грустн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ц: Здравствуйте. Я очень люблю кушать морковку. Но не умею его выращи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А что мы должны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: Научите меня как это нужно делать.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Не волнуйся, заяц, мы тебе поможем. Наш Роман Катюха в прошлом году летом отдыхал в деревне у бабушки, и они вместе с бабушкой сажали семена в землю, вырастили  целый огород моркови. Он нам сейчас всем расскажет, как они это сдела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сказ Рома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Вот так, заяц, нужно выращивать морко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ц: Спасибо ребята, вы мне очень помогли,  и теперь я знаю,  как это нужно делать. До свидани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 А колобок покатился дальше. Навстречу ему вол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ок: От чего грустишь, зубаст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: Как же мне не грустить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ты смейся,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ты плачь,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решить задач!</w:t>
      </w:r>
    </w:p>
    <w:p>
      <w:pPr>
        <w:pStyle w:val="Normal"/>
        <w:spacing w:lineRule="auto" w:line="240" w:before="0" w:after="0"/>
        <w:ind w:left="583" w:right="5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мне, ребята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ставить по местам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усь решать задачи-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благодарен в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Дети, давайте научим волка составлять и решать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решение арифметической задачи на наглядной основ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сколько зайцев сидят под дерево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зайцев к ним прибежал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ставит еще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оставим про них зад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м задача? Что говорится о зайцах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и сидели под елк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их было сначал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прибежало пото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йцев меньше или больше стало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ьш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больше, то, что нужно сделать сложить или вычес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ожи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й вопрос нужно ставить, чтобы решить задач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олько всего зайцев под елкой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им зад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: Под деревом сидели 4 зайца, к ним прибежали еще 3. Сколько зайцев стало под елк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Давайте обозначим решение цифрами и знакам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званный ребенок пишет мелом на доске решение 4 + 3 =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 Придумайте, дети, свою задачу на вычит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: Спасибо, колобок, тебе и твоим друзьям за то, что научили меня решать задачи. До свидани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Дети, вам нравится путешествовать с колобком? Сейчас покажем колобку, что мы умеем не только решать задачи, но и знаем много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на плечи руки став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инаем их вращ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осанку мы исправля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2-3-4-5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 получше нам размять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м ниже наклоня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клоняемся впере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потом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еще одно задань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ем приседа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ленитесь присед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-2-3-4-5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попрыгаем нем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ройдемся по дорог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столы садимся друж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 теперь учиться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 Покатился колобок дальше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тречу ему медведь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ак начал реветь!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ите, медведь, не ревите, 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чего вы хотит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: Здравствуйте. Мой братишка попал в капкан, помогите ему освободи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 А что мы должны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: Вот записка, в ней написано, как можно открывать капкан, только читать я не умею.</w:t>
      </w:r>
    </w:p>
    <w:p>
      <w:pPr>
        <w:pStyle w:val="Normal"/>
        <w:spacing w:lineRule="auto" w:line="240" w:before="58" w:after="5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т запис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е волнуйся, медведь, мы поможем тебе. Дети, нам нужно выполнить непростое задание, для этого вам нужно точно выполнять мои указания, вы готовы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 Давайте вспомним наше правило, которое мы выполняем перед работой в тет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традочку открою,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надо положу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вас друзья не скрою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 вот так держу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ду ровно, не согнусь,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боту я берусь.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ческий диктант «Ключ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 От точки 3 клетки вправо, 3 кл. вниз, 1 кл. влево, 3 кл. вниз, 1 кл. вправо, 1 кл. вниз, 1 кл. вправо, 1 кл. вниз, 2 кл. влево, 1 кл. вниз, 1 кл. влево, 6 кл. вверх, 1 кл. влево, 3 кл. вве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ель: Что получилос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ю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 догадались, для чего он нам нужен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тобы открыть капка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:  Спасибо вам, друзья, вы верно выполнили задание. Но ключиков у вас получилось много, вот сколько, а чтобы открыть капкан, нам нужен ключик под номером 9. Чтобы узнать, какой это ключик, вы должны решить примеры и узнать ответ (примеры написаны разными цвет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+5=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4=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+3=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5=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3=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+4=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до сви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 Покатился колобок дальше, а навстречу ему л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: Здравствуй, колобок, здравствуйте, ребята. Как хорошо, что вы пришли. Помогите мне, пожалуйста. Мои маленькие лисята играли и все геометрические фигуры разбросали, их нужно собрать в правильном порядке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дактическая иг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бери узор»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авом верхнем углу положите два больших треугольника разного цвета;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левом нижнем углу положите два больших круга одного цвета;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авом нижнем углу две геометрической фигуры разной формы и разного цвета;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верхнем левом два маленьких треугольника одного цвета;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ередине – маленький круг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читайте, сколько всего получилось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а: Спасибо, ребята. Вы мне очень помогли. До свидания. </w:t>
      </w:r>
    </w:p>
    <w:p>
      <w:pPr>
        <w:pStyle w:val="Normal"/>
        <w:spacing w:lineRule="auto" w:line="240" w:before="58" w:after="5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Ребята, вам понравилось путешествовать по сказке вместе с колобком? Давайте вспомним, с кем мы встречались? Что делали? Что понравилось? Какое задание было самым трудны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 Молодцы! Вы были внимательны, сообразительны, а главное добрые и отзывчивые, никого не оставили в беде, всем помогли. Колобку пора возвращаться к дедушке и бабуш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б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давайте, что сказал вам колобок, мы прочитаем на эк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е, милые друзья,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д, что вы не подвели меня.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- просто молодец!</w:t>
      </w:r>
    </w:p>
    <w:p>
      <w:pPr>
        <w:pStyle w:val="Normal"/>
        <w:spacing w:lineRule="auto" w:line="240" w:before="0" w:after="0"/>
        <w:ind w:left="583" w:right="5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ю - конец.</w:t>
      </w:r>
    </w:p>
    <w:p>
      <w:pPr>
        <w:pStyle w:val="Normal"/>
        <w:spacing w:lineRule="auto" w:line="240" w:before="0" w:after="0"/>
        <w:ind w:left="1243" w:right="12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матикой дружите,</w:t>
      </w:r>
    </w:p>
    <w:p>
      <w:pPr>
        <w:pStyle w:val="Normal"/>
        <w:spacing w:lineRule="auto" w:line="240" w:before="0" w:after="0"/>
        <w:ind w:left="1243" w:right="12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свои копите.</w:t>
      </w:r>
    </w:p>
    <w:p>
      <w:pPr>
        <w:pStyle w:val="Normal"/>
        <w:spacing w:lineRule="auto" w:line="240" w:before="0" w:after="0"/>
        <w:ind w:left="1243" w:right="12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могут вам старанье,</w:t>
      </w:r>
    </w:p>
    <w:p>
      <w:pPr>
        <w:pStyle w:val="Normal"/>
        <w:spacing w:lineRule="auto" w:line="240" w:before="0" w:after="0"/>
        <w:ind w:left="1243" w:right="12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, логика,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3:00Z</dcterms:created>
  <dc:creator>expert</dc:creator>
  <dc:description/>
  <cp:keywords/>
  <dc:language>en-US</dc:language>
  <cp:lastModifiedBy>Admin</cp:lastModifiedBy>
  <cp:lastPrinted>2016-04-18T13:19:00Z</cp:lastPrinted>
  <dcterms:modified xsi:type="dcterms:W3CDTF">2016-06-27T05:30:00Z</dcterms:modified>
  <cp:revision>15</cp:revision>
  <dc:subject/>
  <dc:title/>
</cp:coreProperties>
</file>